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оскресенье</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urder On The Orient Expr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dney Lume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Барбекю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becu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рик Лавэ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lash Gor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urder On The Orient Expr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dney Lume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lash Gor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мерикано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thieu Dem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F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niel Auteui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lash Gor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eu, beaucoup, aveuglé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Клуб неудачни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u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McK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нглия принадлежит мн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gland Is M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G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Англия принадлежит мн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gland Is M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G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Англия принадлежит мн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gland Is M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G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ходите без сту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n't Come Knoc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Входите без сту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n't Come Knoc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2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4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laud, on t'a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laud, on t'a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laud, on t'a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3.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cou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cou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cou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1</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н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июн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н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